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хма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на Ахматова - один из самых известных поэтов Серебряного века. В лирике Анны Ахматовой ярко описываются глубокие душевные переживания человека, его внутренний мир. У нее каждый человек обладает своими неповторимыми и уникальными качествами. Тема любви занимает в ее творчестве центральное положение. Любовь, являющаяся одновременно страстной и трагичной, спасает человека, вселяет в него необыкновенные и  прекрасные чувства. Имя Анна Андреевны Ахматовой у меня ассоциируется также с самоотверженной любовью и преданностью к Родине. // Тема любви присутствует у Ахматовой во многих ст-ниях, особенно в ее раннем творчестве. Все, что она пишет, посвящено или настоящей или уже ушедшей любви: // Умеет так сладко рыдать // В молитве тоскующей скрипки, // И страшно е угадать // В еще незнакомой улыбке. // Любовь для Ахматовой представляет тайное чувство, которое испытывают возлюбленные друг к другу. В их груди возникает "душевная буря", смятение чувств, внутри сердце словно обрывается вниз и начинает трепетно колотиться: // Так беспощадно грудь холодела, // Но шаги мои были легки. // Я на правую руку надела // Перчатку с левой руки. // Анна Ахматова через бытовые детали, предметы передает внутреннее состояние героя, его чувства и переживания. К примеру, в данном ст-нии перчатка (ее смена с одной руки на другую) показывает, что лирическая героиня нервничает, переживает. // Любовь приходит внезапно. Она с самого начала незаметна и не разгадывается сразу, а действует "верно и тайно". В ст-нии "Любовь" именно такой описывает Анна Ахматова любовь: // То змейкой, свернувшись клубком, // У самого сердца колдует, // То целые дни голубком // На белом окошке воркует, // То в инее ярком блеснет, // Почудится в дреме левкоя… // Но верно и тайно ведет // От радости и от покоя. // В ст-ниях Ахматовой возникает образ комнаты, дома, который ассоциируется с душой человека. В ст-нии "Молюсь оконному лучу" дом, в котором находится героиня, заброшен. Анна Ахматова через бытовые детали передает духовное состояние человека. "Позеленевшая медь" на рукомойнике, состояние запущенности дома перекликается с внутренним состоянием героини, у которой сердце разрывается на части: // Сегодня я с утра молчу, // А сердце - пополам. // Сердце разрывается от боли потери, разрыва, разлуки. Дом сравнивается с "храминой пустой". В душе героини также пустота. Но "играющий луч" света поднимает ей настроение, вселяет в нее надежду. То есть луч не просто "играет" на рукомойнике, он приобретает значение "спасительного" луча, пронизывающего душу человека, героини: // Но в этой храмине пустой // Он словно праздник золотой // И утешенье мне. // Тема расставания и разлуки наблюдается во многих ст-ниях. Прощаясь со своим возлюбленным, героиня больше не надеется на встречу, она прощается навсегда. Но в ее словах нет никакого сожаления или смятения, она даже признается в любви, как будто говорит совершенно обычные вещи: // Это все… Ах, нет, я забыла, // Я люблю вас, я вас любила // Еще тогда! // Другой мотив, занимающий особенное место в творчестве Анны Ахматовой, - мотив Родины. Она остается преданной своей стране, не подается искушению внутреннего голоса, зовущего ее ""оставить Россию навсегда: // Равнодушно и спокойно // Руками я замкнула слух, // Чтоб этой речью недостойной // Не осквернился скорбный дух. // Анна Ахматова остается своим народом. Она знает, что ее поэзию поймут и оценят только на Родине. Ахматова осуждает эмигрантов, считает недопустимой возможность покинуть Родину, предать ее: // Не с теми я, кто бросил землю // На растерзание врагам. // Их грубой лести я не внемлю, // Им песен я своих не дам… // Родиной для нее представляется не только Россия в целом, но и Царское Село, и Павловск, и Петербург: // Все мне видится Павловск холмистый, // Круглый луг, неживая вода, // Самый томный и самый тенистый, // Ведь его не забыть никогда… // Таким образом, любовь, преданность к Родине являются основными мотивами в творчестве Анны Ахматовой. Умение Ахматовой передавать глубокие духовные переживания человека, его внутренне состояние привлекает большое количество читателей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7:21:00Z</dcterms:created>
  <dc:creator>Dyren</dc:creator>
  <dc:description/>
  <dc:language>en-US</dc:language>
  <cp:lastModifiedBy>Dyren</cp:lastModifiedBy>
  <dcterms:modified xsi:type="dcterms:W3CDTF">2005-06-06T11:30:00Z</dcterms:modified>
  <cp:revision>10</cp:revision>
  <dc:subject/>
  <dc:title>Ахматова</dc:title>
</cp:coreProperties>
</file>