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Мир, герой и героиня в лирике Бл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-м томе главной идеей является ожидание прихода Прекрасной Дамы в мир. ЕЕ появление спасет мир, падшую душу. Лирический герой пророчествует миру о ее появлении. Он пророк, ее жених, через брак с которым спасется мир. // Одним из характерных ст-ний, ярко раскрывающих эту тему, является "Ветер принес издалека…" // Мир в ст-нии показан в предвесеннем времени. То есть время надежд, ожидание чего-то нового, светлого. Из слов "где-то светло и глубоко неба открылся клочок" мы понимаем, что где-то можно увидеть мир истины. Возникает ощущение, что должна прийти Прекрасная Дама. Ее появление подготавливается песней: Песни весенней намек… // В ст-нии можно заметить некую неопределенность (издалека, где-то, сумерки), то есть черты присущие символизму. // Ст-ние кончается тем, чем и начиналось. Блок использует кольцевую композицию. Мы понимаем, что ничего не произошло, и в этот мир никто не пришел. // Во втором томе происходит встреча с возлюбленной. В мире происходит изменение, святыня пала. Лирический герой ищет встречи с Прекрасной Дамой, чувствуя, что произошла страшная подмена. // Одним из таких ст-ний является "Незнакомка". // В первых строфах автор рисует картину мира, который далеко не тот, что был раньше. // Если в 1-м томе весна - время года, которое связывается с очищением, обновлением, во 2-м томе весна сопряжена со смертью, с гниением и разложением: //Весенний и тлетворный дух…// В этом мире невозможно дышать, везде духота, грязь: // Горячий воздух дик и глух .. // Вдали, над пылью переулочной… // Если в 1-м томе Блок преимущественно описывает утро, то во 2-м томе время действия - вечер, что символизирует некую близость конца. // Мир во 2-м томе стал дисгармоничен. // Тема звука представлена в виде окриков пьяных, женском визге. Также присутствует детский плач, что показывает неблагополучие этого мира. Звук усиливает картину всеобщей дисгармонии. // Во 2-м томе все высокие образы опошляются. Золотой цвет снижен до желтого. Шлагбаум является низким подобием между мирами. // Во 2-м томе мир не испытывает потребности в солнце: // Бессмысленно кривится диск … // Лирический герой каждый вечер проводит в ресторане, то есть находится в этом измененном мире. Внешне он получается таким же, как остальные люди, и кажется, что он тоже принадлежит этому миру. // "Влага, терпкая и таинственная" рождает в нем возможность созерцать ее. // Героиня во 2-м томе тоже изменяется. Если в 1-м томе она была одета в светлые одежды, то теперь она одета в черное. // Лирический герой не видит лица дамы за вуалью, он лишь может догадываться. // Встреча с Прекрасной Дамой состоялась. Но она является иллюзиорной, в ней нет реальности. // Лирический герой чувствует свою избранность, лишь когда он "влагой…смирен и оглушен". // В 3-м томе мир погружен в смерть, он находится в преддверье гибели. // Ярким примером такого мира является ст-ние "Унижение". // Лирический герой смотрит на мир из окна публичного дома. // В ст-нии трижды упоминается огромный желтый всеохватный символ смерти: // Желтый зимний закат за окном…// Бьет огромный холодный закат… // В желтом, зимнем, огромном закате… // Желтый цвет ассоциируется с пошлостью бытия. // Мир скоро погрузится во мрак, холод. И в конце наступит смерть. // Многие детали в стихотворении говорят о смерти: // К эшафоту на казнь осужденных поведут … // В черных сучьях дерев обнаженных…// Мир заслуживает смерти. // В ст-нии также присутствует мотив наготы: обнаженные сучья, "голые рисунки журналов", "обнаженные плечи". // В мире поругано женское начало. Героиня, которая когда-то была Прекрасной Дамой, с которой связана идея спасения мира, теперь продажная женщина, доступная каждому. Красота, которая должна спасти мир, поругана, становится и жертвой, и палачом. // Блок сравнивает героиню со змеей. Змея - искусительно погубительное начало, также змей - властитель мертвых. // Лирический герой такой же, как и все. Теперь он не жених, не пророк. Он никто для героини: // Я - не муж, не жених твой, не друг! // Итак, мир, лирический герой и героиня в лирике Блока эволюционируют и в конце погружаются в безысходность и безнадеж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се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оих ст-ниях Есенин воспевает мир, к котором человек и природа составляют единое целое. // Во многих ст-ниях неотъемлемой деталью является дерево. В народной культуре дерево - это древо жизни. В своей статье "Ключи Марии" Есенин писал: "Все от древа… Мир есть вечное и неколебимое древо, на ветвях которого растут мысли и образы". // Одним из ярких примеров произведения раннего творчества является ст-ние "Матушка в Купальницу по лесу ходила…" В нем поэт рассказывает о своем рождении. Рождение приносит лирическому герою счастье. Лирический герой тесно связан с природой. // Родился я с песнями в травном одеяле. Мир полон таинственных голосов и звуков. // "Зори вешние" символизируют чистоту, особое состояние мира. Мир рождает ребенок, дает все: Талант, удальство - ожидая, что он будет петь. Лирический герой обладает огромным потенциалом и именно ему "сутемень колдовская счастье… пророчит". // Интересно также ст-ние "Там геде капустные грядки…" В это небольшое ст-ние Есенин закладывает глубокий смысл. // В ст-нии присутствует дерево, клен. Он называет его "клененочек". Есенин хочет сказать, что в этом мире мы все равны, все мы дети древа. Эта картина описывается будто от лица ребенка, будто он подгядел в мире это чудо. Произошло раскрытие тайны. // Как и в предыдущем ст-нии, здесь наблюдается тема восхода: // Там, где капустные грядки // Красной водой поливает восход… // Есенин описывает картину восхода, как космическое явление. // Тема дерева встречается во многих ст-ниях Есенина, особенно клен. Клен является лирическим двойником поэта: "тот самый клен на меня головой похож…" // Другая деталь, которая часто встречается в пр-ниях Есенина - месяц. Он его называет жеребенком, ягненком, щенком: // Показался ей месяц над хатой // Одним из ее щенков. //В ст-нии "я -  пастух; мои хоромы…" лирический герой называет себя пастухом. Пастух - человек, связанный с животными, тот кому ведомы тайны. Всякая тварь не боится его. Природа наделена его речью, особым языком. Он восстанавливает гармонию между миром и природой. Пастух, как никто другой, близок к ней. // Мир, описанный в этом ст-нии, бездомный. Но в этом его богатство. Лирический герой не только пастух, но и странник, а природа - это храм: // Я - пастух; мои хоромы - // В мягкой зелени поля… // Сплю на вырублях сучья // Я молюсь на алы зори // Причащаюсь у ручья. // У Есенина храм повсюду. Это может соотноситься с тем, что в природе нет греха, творение не замутнено, чисто, свято. // Сама природа у Есенина обладает даром творения: // Вяжут кружева над лесом // В желтой пене облака… // В ст-нии "Разбуди меня утром рано…" просматривается тема гостя. Встреча с гостем должна много определять в будущей жизни поэта. Образ рассвета связан с началом (чего-то нового) // В этом ст-нии, как и во многих других, присутствует тема матери. Встреча с гостем невозможна без матери, ведь именно она должна разбудить лирического героя утром и, скорее всего, благословить. // Ст-ние наполнено светом, автор использует красные, желтые, золотые тона. // Но важно то, глаголы в ст-нии имеют повелительное наклонение (разбуди), а некоторые совершенный вид будущего времени (пойду, прольется), следовательно, нам не понятно произошла ли встреча или нет. // Лирика Есенина более поздних лет другая. Есенин берет на себя роль пророка революции. Он осмысляет все сквозь призму религиозной символики. Мир и природа в ст-ниях тоже изменяются. // Есенин изображает революцию в виде урагана в ст-нии "Русь советская". Когда "тот ураган прошел", герой возвращается "в край осиротелый". Там дома не существуют, от него даже не осталось пепелища: // И там, где был когда-то отчий дом // Теперь лежит зола за слой дорожной пыли // Здесь кипит жизнь, но жизнь другая: // Другие юноши поют другие песни… // Есенин обращает внимание на тот факт, что "воскресные сельчане у волости, как в церковь собрались" То есть вместо церкви они идут к волости. Это означает неблагополучие мира, указывает на то, что все разладилось. // Есенин делает акцент на то, что крестьяне разучились говорить: // Корявыми немытыми речами // Они свою обсуживают "жись". // Природа тоже не такая, какая была прежде: // Закат обрызгал серые поля. // Здесь уже не рассвет, а закат, что символизирует конец. Поля, которые раньше утопали в зелени, теперь серые. В новом мире природы как бубто и нет. // Автор тоже относится к новому миру отрицательно, что видно через его лирического двойника-клена: // И клены морщатся ушами длинных веток… // В "Сорокоусте" тоже описывается измененный мир. // Есенин изображает Русь поруганной , оскверненной, над которой совершено насилие: // На измызганных ляжках дорог. // Заря теперь представлена в образе окровавленного веника. // Мир находится в предчувствии зимы, когда все погрузится в смерть: // Скоро заморозь известью выбелит тот поселок и эти луга… // Известь угрожает всему живому. Мир находится в преддверии гибели. Ветер "очесывает листья природы с кленов", то есть совершается насилие. Мир полон боли и страдания. // Солнце заменяется на электричество: // О электрический восход! // То есть в новом мире не находится места природе. // В мир вторгается железный гость, который ассоциируется с огненным змеем из апокалипсиса. Он символизирует зло. // Итак, в поэзии Есенина водно, каким мир природы был до революции и каким стал после этого "урагана"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00:00Z</dcterms:created>
  <dc:creator>Dyren</dc:creator>
  <dc:description/>
  <dc:language>en-US</dc:language>
  <cp:lastModifiedBy>Dyren</cp:lastModifiedBy>
  <dcterms:modified xsi:type="dcterms:W3CDTF">2005-06-06T11:34:00Z</dcterms:modified>
  <cp:revision>20</cp:revision>
  <dc:subject/>
  <dc:title>Мир, герой и героиня в лирике Блока</dc:title>
</cp:coreProperties>
</file>