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 Николай</w:t>
      </w:r>
    </w:p>
    <w:p>
      <w:pPr>
        <w:pStyle w:val="Normal"/>
        <w:jc w:val="both"/>
        <w:rPr/>
      </w:pPr>
      <w:r>
        <w:rPr>
          <w:sz w:val="28"/>
        </w:rPr>
        <w:t xml:space="preserve">Николай Рубцов прожил короткую и сложную жизнь. Но он написал за свою жизнь много прекрасных произведений. </w:t>
      </w:r>
      <w:r>
        <w:rPr>
          <w:b/>
          <w:sz w:val="28"/>
        </w:rPr>
        <w:t>//</w:t>
      </w:r>
      <w:r>
        <w:rPr>
          <w:sz w:val="28"/>
        </w:rPr>
        <w:t xml:space="preserve"> Тема Родины - один из основных мотивов его поэзии. Одна из граней Родины - тишина. В ст-ниях Рубцова Родина очень тихая, а в пейзаже нет экзотичности. Во многих ст-ниях можно заметить тему покоя: Вдруг тихий свет - пригрезившийся, что ли? // Опять сидела тихо у огня. / Чтоб такой красотой в тиши // Все дышало бы… // Тихо ответили жители… </w:t>
      </w:r>
      <w:r>
        <w:rPr>
          <w:b/>
          <w:sz w:val="28"/>
        </w:rPr>
        <w:t xml:space="preserve">// </w:t>
      </w:r>
      <w:r>
        <w:rPr>
          <w:sz w:val="28"/>
        </w:rPr>
        <w:t xml:space="preserve">Река - один из любимых примет Родины у Рубцова. Река - символ жизни: Тихая моя родина! // Ивы, река, соловьи… // Речка за мною туманная // Будет бежать и бежать. </w:t>
      </w:r>
      <w:r>
        <w:rPr>
          <w:b/>
          <w:sz w:val="28"/>
        </w:rPr>
        <w:t>//</w:t>
      </w:r>
      <w:r>
        <w:rPr>
          <w:sz w:val="28"/>
        </w:rPr>
        <w:t xml:space="preserve"> В поэзии Рубцова присутствует образ матери. Как известно, отец Рубцова бросил семью, когда сын был еще очень меленький. А мать Рубцова ушла из жизни, когда ему было всего лишь 6 лет. Поэтому Николай Рубцов никогда не "впускал" отца в свои ст-ния. А вот тема женщины является характерной чертой лирики Рубцова. Ведь именно в ст-ниях возможна встреча сына и матери. В пример можно привести стихотворение "В горнице". Также в этом ст-нии просматривается мотив разрушения, гниения, все находится в запустении: Красные цветы мои // В садике завяли все // Лодка на речной мели // Скоро догниет совсем. </w:t>
      </w:r>
      <w:r>
        <w:rPr>
          <w:b/>
          <w:sz w:val="28"/>
        </w:rPr>
        <w:t xml:space="preserve">// </w:t>
      </w:r>
      <w:r>
        <w:rPr>
          <w:sz w:val="28"/>
        </w:rPr>
        <w:t xml:space="preserve"> В этом ст-нии матушка "возьмет ведро, молча принесет воды". Она это делает, скорее всего, чтобы полить цветы. Но противоречием является то, что время действия ст-ния - ночь. И получается, что матушка идет за водой ночью. Еще одной интересной деталью является то, что в горнице светло лишь от одной ночной звезды. Необычно и название ст-ния: "В горнице". </w:t>
      </w:r>
      <w:r>
        <w:rPr>
          <w:b/>
          <w:sz w:val="28"/>
        </w:rPr>
        <w:t>//</w:t>
      </w:r>
      <w:r>
        <w:rPr>
          <w:sz w:val="28"/>
        </w:rPr>
        <w:t xml:space="preserve"> Горница - это самое чистое место в доме. Оно предназначено для гостей, в ожидании гостя небесного. Таким образом, лирический герой, находясь в горнице, сравнивается с чем-то высшим. </w:t>
      </w:r>
      <w:r>
        <w:rPr>
          <w:b/>
          <w:sz w:val="28"/>
        </w:rPr>
        <w:t>//</w:t>
      </w:r>
      <w:r>
        <w:rPr>
          <w:sz w:val="28"/>
        </w:rPr>
        <w:t xml:space="preserve"> Ст-ние "Горница" наполнено образами. Сад - некое подобие рая. В саду лирического героя цветы завяли все, что говорит о некотором духовном неблагополучии. Символичны и красные цветы. Красный цветок является образом жизни. Итак, мы видим, что жизнь лирического героя "увядает". Вода - образ благодати. Или лирический герой или матушка хотят полить цветы и, таким образом, изменить что-то в духовной жизни. </w:t>
      </w:r>
      <w:r>
        <w:rPr>
          <w:b/>
          <w:sz w:val="28"/>
        </w:rPr>
        <w:t>//</w:t>
      </w:r>
      <w:r>
        <w:rPr>
          <w:sz w:val="28"/>
        </w:rPr>
        <w:t xml:space="preserve"> Тема оскудения, гниения, увядания идет красной нитью через всю поэзию Николая Рубцова. </w:t>
      </w:r>
      <w:r>
        <w:rPr>
          <w:b/>
          <w:sz w:val="28"/>
        </w:rPr>
        <w:t>//</w:t>
      </w:r>
      <w:r>
        <w:rPr>
          <w:sz w:val="28"/>
        </w:rPr>
        <w:t xml:space="preserve"> Характерным примером является ст-ние "Тихая моя Родина". В самом начале говорится, что "мать…здесь похоронена". Мы видим отсутствие материнского начала. Везде тишина, но здесь мотив тишины носит двоякий характер. Тишина связывается не только с покоем, но и с запустением. Везде заметно приглушение жизни. В этом ст-нии все умирает: А "купол церковной обители яркой травою зарос". Таким образом, возникает мотив оскудения духовной жизни. </w:t>
      </w:r>
      <w:r>
        <w:rPr>
          <w:b/>
          <w:sz w:val="28"/>
        </w:rPr>
        <w:t>//</w:t>
      </w:r>
      <w:r>
        <w:rPr>
          <w:sz w:val="28"/>
        </w:rPr>
        <w:t xml:space="preserve"> С темой увядания связано такое время года, как осень. Осень - время подведения итогов в христианской культуре. У Рубцова много стихов про осень: например "Осенняя песня", "Улетели листья". В этих ст-ниях часто встречается мотив осыпающейся листвы: Улетели листья с тополей // Ну так что же? Пускай рассыпаются листья! // А последние листья вдоль по улице гулкой // Все неслись и неслись, выбиваясь из сил. </w:t>
      </w:r>
      <w:r>
        <w:rPr>
          <w:b/>
          <w:sz w:val="28"/>
        </w:rPr>
        <w:t>//</w:t>
      </w:r>
      <w:r>
        <w:rPr>
          <w:sz w:val="28"/>
        </w:rPr>
        <w:t xml:space="preserve"> Подобно листьям летят дни человеческой жизни. С осенью связана тема блуждания духа. </w:t>
      </w:r>
      <w:r>
        <w:rPr>
          <w:b/>
          <w:sz w:val="28"/>
        </w:rPr>
        <w:t>//</w:t>
      </w:r>
      <w:r>
        <w:rPr>
          <w:sz w:val="28"/>
        </w:rPr>
        <w:t xml:space="preserve"> Журавли - птицы осени. Лирика Рубцова наполнена этими птицами. С журавлями связан мотив расставания, прощания. Курлыканье журавлей созвучно плачу рууской души об утратах. </w:t>
      </w:r>
      <w:r>
        <w:rPr>
          <w:b/>
          <w:sz w:val="28"/>
        </w:rPr>
        <w:t>//</w:t>
      </w:r>
      <w:r>
        <w:rPr>
          <w:sz w:val="28"/>
        </w:rPr>
        <w:t xml:space="preserve"> Наряду с птицами в поэзии Рубцова много цветов, не каких-то экзотических, а полевых, таких как фиалки, ромашки. "Букет" - это стихотворение, в котором ярко отражен мотив цветов. Лирический герой говорит, что будет "долго гнать велосипед. В глухих лугах его" остановит, чтобы нарвать цветов для девушки, которую любит. Сразу возникает вопрос: "Чем же отличаются цветы в поле, вблизи от дома, от тех, что растут далеко-далеко?" Для лирического героя, как и для самого Рубцова, разница огромная. Цветы, сорванные вдали, где нет чужих глаз, - это сокровенный подарок из самой глубины души, из самых потаенных ее уголков. </w:t>
      </w:r>
      <w:r>
        <w:rPr>
          <w:b/>
          <w:sz w:val="28"/>
        </w:rPr>
        <w:t>//</w:t>
      </w:r>
      <w:r>
        <w:rPr>
          <w:sz w:val="28"/>
        </w:rPr>
        <w:t xml:space="preserve"> Звезды - еще один образ, который часто встречается в поэзии Рубцова. "Звезда ночей" - пример одного из таких ст-ний. Это пр-ние наполнено блеском. В ст-нии просматривается богатство земных красок. В цветовой гамме преобладают золотые, серебряные тона. Свет звезды пронизывает мрак, тьму. Она является ориентиром. Также звезда - символ вечности. </w:t>
      </w:r>
      <w:r>
        <w:rPr>
          <w:b/>
          <w:sz w:val="28"/>
        </w:rPr>
        <w:t>//</w:t>
      </w:r>
      <w:r>
        <w:rPr>
          <w:sz w:val="28"/>
        </w:rPr>
        <w:t xml:space="preserve"> Итак, на примерах некоторых ст-ний мы пронаблюдали, какие основные образы и мотивы встречаются в поэзии Николая Рубцова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2:00Z</dcterms:created>
  <dc:creator>Dyren</dc:creator>
  <dc:description/>
  <dc:language>en-US</dc:language>
  <cp:lastModifiedBy>Dyren</cp:lastModifiedBy>
  <dcterms:modified xsi:type="dcterms:W3CDTF">2005-06-06T11:44:00Z</dcterms:modified>
  <cp:revision>7</cp:revision>
  <dc:subject/>
  <dc:title>Рубцов Николай</dc:title>
</cp:coreProperties>
</file>